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AMPLE AGENDA: ONLINE COURSE ANALYSIS </w:t>
        <w:br/>
        <w:t>&amp; DESIGN MEETIN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ontains discussion/decision points for all topics to be included in scope/analysis report, as well as overall meeting outputs and next steps. Can be done as several meetings over a period of days or weeks. Different attendees will be needed at different section of the agenda, but the Project Manager and Instructional Designer should attend the entire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7"/>
        </w:numPr>
        <w:rPr/>
      </w:pPr>
      <w:r>
        <w:rPr>
          <w:sz w:val="22"/>
        </w:rPr>
        <w:t>Project history, overview, and introductions</w:t>
      </w: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am (content and production) roles and responsibil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ime frame/preliminary schedu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verall project budg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verall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Purpose and objectives of the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gency/Institutional/Company objec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unch date requirements/constrai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verall learning objec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riteria for accreditation/certif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verall scope of content (Scope/Sequencing of units/modul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valuation indicators/Measure of Success – overall project</w:t>
        <w:br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Audience Issu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Market issu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fine primary audi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fine secondary and tertiary audien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fine user conditions (time, environment of use, level of interacti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ser technical requir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ser tracking issues</w:t>
        <w:br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Look and Feel – Functional spec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one, style, and level of inter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lor palette, media, and graphic inten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vigational issu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inear vs. nonlinear content desig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mount of text (maximum and minimum per pag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dentification/orientation/regist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curring el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earning objects</w:t>
        <w:br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Resource Analy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ch./Learning Management System (LMS)/Authoring requir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view content resources available (text, all other media &amp; peop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raphical assets available in all media/forma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termine outstanding overall content areas (general) to be develop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scuss feasibility of developing new media &amp; determine all media to be us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n-house/Vendor staffing determination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 xml:space="preserve">Detailed content analysis </w:t>
        <w:br/>
      </w:r>
      <w:r>
        <w:rPr>
          <w:sz w:val="22"/>
        </w:rPr>
        <w:t>{At least two hours per subject area}</w:t>
        <w:br/>
        <w:t>For each module/unit to be included, discuss the following in detai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earning objectives and Outcomes. For each objective, describe the outcome required to meet the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Knowledge (e.g., “Student must know …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Skills &amp; competencies (e.g., “Student must be able to...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ttitudes (e.g., “Student’s approach must reflect...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Behaviors (e.g., “In practice, student will implement this by...”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valuation strategy used to measure attainment of each objective’s outcom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nstructional strategy/methodology to meet each objective’s outcom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Media selection for each instructional strateg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Detailed content outline/Scope of content for each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References/Resources to be repurposed or developed for each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Writer/content expert/instructional designer responsible for ea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SMEs/Reviewers/Validators for ea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Schedule for development for ea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Review of Project Sco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visit content sequencing in light of detailed content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n light of discussions, revisit initial assumptions regarding budget, resources, registration, navigation, interactivity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view technical issues, server issues, and ongoing maintenance issues in light of content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visit assessment/evaluation strategies in light of accreditation/certification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sz w:val="22"/>
        </w:rPr>
        <w:t>Next steps/Meeting Outp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nalysis/Scope re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Go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Learner profi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Functional/Design spe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Content analy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Technical spe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FP/Detailed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ask analysis/process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ntracting of development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ject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Agenda – Online Course Analysis and Design Meeting</w:t>
    </w:r>
  </w:p>
  <w:p>
    <w:pPr>
      <w:pStyle w:val="Footer"/>
      <w:rPr/>
    </w:pPr>
    <w:r>
      <w:rPr/>
      <w:t xml:space="preserve">Copyright </w:t>
    </w:r>
    <w:r>
      <w:rPr>
        <w:rFonts w:eastAsia="Symbol" w:cs="Symbol" w:ascii="Symbol" w:hAnsi="Symbol"/>
      </w:rPr>
      <w:t></w:t>
    </w:r>
    <w:r>
      <w:rPr/>
      <w:t xml:space="preserve"> 2000 Joanne Tza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06:00Z</dcterms:created>
  <dc:creator>J Tzanis</dc:creator>
  <dc:description/>
  <dc:language>en-US</dc:language>
  <cp:lastModifiedBy>J Tzanis</cp:lastModifiedBy>
  <dcterms:modified xsi:type="dcterms:W3CDTF">2002-02-27T00:46:00Z</dcterms:modified>
  <cp:revision>4</cp:revision>
  <dc:subject/>
  <dc:title>Agenda</dc:title>
</cp:coreProperties>
</file>